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ужно знать для зачисления ребенка в логопедическую групп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яжелыми нарушениями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логопедическую группу с тяжелыми нарушениями речи проводится только с согласия родителей (законных представителей) и на основании рекомендаций психолого-медико-педагогической комиссии. Обследование уровня речевого развития детей 4-5 лет в дошкольном учреждении проводится в январе-феврале каждого года. После обследования детей, учитель-логопед дошкольного учреждения рекомендует ребенка, имеющего тяжелые речевые нарушения, для прохождения психолого-медико-педагогической комиссии, которая проводится в дошкольном учреждении весной каждого года. На комиссии ребенок обследуется учителями-логопедами, которые входят в состав психолого-медико-педагогической комиссии, в присутствии родителя (законного представителя). Для обследования ребенка на психолого-медико-педагогической комиссии готовится пакет документов, в который вхо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ервичного об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смотра специа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воспитателя и педагога-псих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работы, выполненные ребенком (рисунок, апплик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сихолого-медико-педагогической комиссии заполняется протокол и приложение по отбору детей с ОВЗ в логопедическую группу для детей с тяжелыми нарушениями речи на каждого ребенка. На основании протокола ребенок зачисляется в логопедическую группу для детей с тяжелыми нарушениями речи дошкольного учреждения в сентябре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6:00Z</dcterms:created>
  <dc:creator>PC</dc:creator>
  <dc:description/>
  <cp:keywords/>
  <dc:language>en-US</dc:language>
  <cp:lastModifiedBy>PC</cp:lastModifiedBy>
  <dcterms:modified xsi:type="dcterms:W3CDTF">2021-02-24T11:20:00Z</dcterms:modified>
  <cp:revision>4</cp:revision>
  <dc:subject/>
  <dc:title/>
</cp:coreProperties>
</file>